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1694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INARSKO DRUŠ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KALNIK“ KRIŽEV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: 030880290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g Antuna nemčića 8, Križev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 HR2223600001101515678</w:t>
      </w:r>
    </w:p>
    <w:p>
      <w:pPr>
        <w:pStyle w:val="Normal"/>
        <w:jc w:val="center"/>
        <w:rPr>
          <w:caps/>
          <w:kern w:val="2"/>
          <w:sz w:val="24"/>
          <w:szCs w:val="24"/>
          <w:lang w:eastAsia="hr-HR"/>
        </w:rPr>
      </w:pPr>
      <w:r>
        <w:rPr>
          <w:caps/>
          <w:kern w:val="2"/>
          <w:sz w:val="24"/>
          <w:szCs w:val="24"/>
          <w:lang w:eastAsia="hr-HR"/>
        </w:rPr>
      </w:r>
    </w:p>
    <w:p>
      <w:pPr>
        <w:pStyle w:val="Normal"/>
        <w:spacing w:before="225" w:after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Temeljem članka 17. Statuta Planinarskog društva „Kalnik“ Križevci“  predsjednik Planinarskog društva „Kalnik“ Križevci saziva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REDOVNU GODIŠNJU SKUPŠTINU</w:t>
      </w:r>
    </w:p>
    <w:p>
      <w:pPr>
        <w:pStyle w:val="Normal"/>
        <w:spacing w:before="225" w:after="0"/>
        <w:jc w:val="center"/>
        <w:rPr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LANINARSKOG DRUŠTVA „KALNIK“ KRIŽEVCI</w:t>
      </w:r>
    </w:p>
    <w:p>
      <w:pPr>
        <w:pStyle w:val="Normal"/>
        <w:spacing w:before="225" w:after="0"/>
        <w:jc w:val="center"/>
        <w:rPr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koja će se održati u prostorijama Planinarskog doma Kalnik,  Starogradska 64, Kalnik</w:t>
      </w:r>
    </w:p>
    <w:p>
      <w:pPr>
        <w:pStyle w:val="Normal"/>
        <w:spacing w:before="225" w:after="0"/>
        <w:jc w:val="center"/>
        <w:rPr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u petak, 7. ožujka 2025. godine s početkom u 18:00 sati</w:t>
      </w:r>
    </w:p>
    <w:p>
      <w:pPr>
        <w:pStyle w:val="Normal"/>
        <w:spacing w:before="225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 Skupštinu se predlaže slijedeći dnevni red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Verifikacija prisutnih članova i izbor radnog predsjedništv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bor zapisničara i dva ovjerovitelja zapisni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svajanje Izvještaja o radu Planinarskog društva „Kalnik“ za 2024. godin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svajanje Izvješća o financijskom poslovanju Planinarskog društva „Kalnik“ za 2024. godin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svajanje Izvještaja o radu Nadzornog odbora Planinarskog društva „Kalnik“ Križevci za 2024. godin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svajanje Plana rada i financijskog plana Planinarskog društva „Kalnik“ Križevci za 2025. god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hr-HR"/>
        </w:rPr>
        <w:t>Donošenje Odluke o imenovanju predstavnika Planinarskog društva „Kalnik“ Križevci u Skupštinu Zajednice sportskih udruga Križevc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Razno.</w:t>
      </w:r>
    </w:p>
    <w:p>
      <w:pPr>
        <w:pStyle w:val="Normal"/>
        <w:spacing w:before="225" w:after="225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avo sudjelovanja na Skupštini imaju svi članovi Planinarskog društva „Kalnik“ Križevci</w:t>
      </w:r>
    </w:p>
    <w:p>
      <w:pPr>
        <w:pStyle w:val="Normal"/>
        <w:spacing w:before="225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Molimo članove da se odazovu pozivu na Skupštinu.</w:t>
      </w:r>
    </w:p>
    <w:p>
      <w:pPr>
        <w:pStyle w:val="Normal"/>
        <w:spacing w:before="225" w:after="225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riževci, 10. veljače 2025.</w:t>
      </w:r>
    </w:p>
    <w:p>
      <w:pPr>
        <w:pStyle w:val="Normal"/>
        <w:spacing w:lineRule="atLeast" w:line="224" w:before="40" w:after="40"/>
        <w:ind w:left="4248" w:firstLine="708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redsjednik PD „Kalnik“ Križevci:</w:t>
      </w:r>
    </w:p>
    <w:p>
      <w:pPr>
        <w:pStyle w:val="Normal"/>
        <w:ind w:left="4956"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</w:t>
      </w:r>
      <w:r>
        <w:rPr>
          <w:sz w:val="24"/>
          <w:szCs w:val="24"/>
          <w:lang w:eastAsia="hr-HR"/>
        </w:rPr>
        <w:t>Dražen Zemun</w:t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cs="Times-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Times New Roman"/>
      <w:sz w:val="24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lang w:val="pt-BR"/>
    </w:rPr>
  </w:style>
  <w:style w:type="character" w:styleId="Naslov1Char">
    <w:name w:val="Naslov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jc w:val="both"/>
    </w:pPr>
    <w:rPr>
      <w:sz w:val="22"/>
      <w:szCs w:val="22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909147715870799931msolistparagraph">
    <w:name w:val="m_-909147715870799931msolistparagraph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0:00Z</dcterms:created>
  <dc:creator>user</dc:creator>
  <dc:description/>
  <cp:keywords/>
  <dc:language>en-US</dc:language>
  <cp:lastModifiedBy>Korisnik</cp:lastModifiedBy>
  <cp:lastPrinted>2025-02-10T11:35:00Z</cp:lastPrinted>
  <dcterms:modified xsi:type="dcterms:W3CDTF">2025-02-26T09:30:00Z</dcterms:modified>
  <cp:revision>5</cp:revision>
  <dc:subject/>
  <dc:title/>
</cp:coreProperties>
</file>