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LAN I PROGRAM RAD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laninarskog društva „Kalnik“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riževci za 2025. godin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sinac, 2024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SADRŽAJ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22"/>
        <w:gridCol w:w="761"/>
      </w:tblGrid>
      <w:tr>
        <w:trPr/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ED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ROJ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PIS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R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CILJEVI, PODRUČJA DJELOVANJA I DJELATNOST DRUŠTVA </w:t>
            </w:r>
            <w:r>
              <w:rPr>
                <w:szCs w:val="28"/>
              </w:rPr>
              <w:t>………………………………………………...…..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TIJELA DRUŠTVA </w:t>
            </w:r>
            <w:r>
              <w:rPr>
                <w:szCs w:val="28"/>
              </w:rPr>
              <w:t>…………………………………………...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I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PLANOVI RADA SEKCIJA DRUŠTVA </w:t>
            </w:r>
            <w:r>
              <w:rPr>
                <w:szCs w:val="28"/>
              </w:rPr>
              <w:t>……………………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Izletnička sekcija ……………………………………………..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.1. Tradicionalni izleti u organizaciji Društva u 2025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godini …………………………………………………….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2. Svi izleti Društva u 2025. godini ………………………...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Visokogorska sekcija …………………………………...……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Markacijska sekcija …………………………………………..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Gospodarska sekcija …………………………………………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Sekcija rada s djecom ………………………………………..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V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AVNA I KULTURNA DJELATNOST</w:t>
            </w:r>
            <w:r>
              <w:rPr>
                <w:szCs w:val="28"/>
              </w:rPr>
              <w:t xml:space="preserve"> ……………………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ČLANSTVO U ORGANIZACIJAMA ……………………..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ŠKOLOVANJE I EDUKACIJE …………………………….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JAVNOST RADA DRUŠTVA ……………………………..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OSTALO ……………………………………………………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ZAKLJUČAK </w:t>
            </w:r>
            <w:r>
              <w:rPr>
                <w:szCs w:val="28"/>
              </w:rPr>
              <w:t>…………………………………………………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CILJEVI, PODRUČJA DJELOVANJA I DJELATNOST DRUŠTV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Ciljevi društva s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poticanje, razvijanje i unapređenje sportsko-planinarske rekreacije i planinarskih aktivnosti radi zadovoljavanja potreba za očuvanjem, održavanjem i poboljšanjem psihofizičkih sposobnosti i zdravlja članova, korištenjem slobodnog vremena za tjelesno vježbanje i sportsko planinarske aktivnosti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osvješćivanje potrebe očuvanja prirode za potrebe budućih generacij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Djelatnosti društva s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organiziranje za članstvo planinarskih izleta, tura, pohoda, susreta, sletova, ekspedicija, logorovanja, planinarskih natjecanja i drugih planinarskih društvenih akcija,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obilježavanje, čuvanje i održavanje planinarskih putova te obilaznica i vezanih putova,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populariziranje prirodnih ljepota naše domovine, posebice naših gora i života u njima, predavanjima, prikazivanjem filmova, izložbama, tiskom i drugim sredstvima,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organiziranje edukativnih radionica, predavanja i izložaba radi promicanja zdravih oblika života i potrebe očuvanja prirod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propagiranje i rad na očuvanju prirodnog okoliša izletima i susretima,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suradnja s organizacijama za zaštitu kultirno-povijesnih spomenika u prirodi,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suradnja s drugim srodnim organizacijama u Hrvatskoj i izvan nje,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Suradnja sa sredstvima javnog priopćavanja i tiskom te praćenje stručne literatur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gospodarske djelatnosti: davanje u najam planinarskog dom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TIJELA DRUŠTVA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Članovi Društv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ruštvo trenutno broji preko 330 članova, od čega je aktivnih članova oko dvadesetak. Tijekom 2025. godine planira se zadržati postojeći broj članova i raditi na povećanju što većeg broja mladih članova Društv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akođer se planiraju potaknuti postojeći članovi na veći aktivizam u radu Društv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Skupština Društv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kupštinu Društva čine svi članovi Društva. Tijekom veljače 2025. godine planirano je održavanje  redovite izvještajne skupštin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Upravni odbor</w:t>
      </w:r>
    </w:p>
    <w:p>
      <w:pPr>
        <w:pStyle w:val="Normal"/>
        <w:jc w:val="both"/>
        <w:rPr/>
      </w:pPr>
      <w:r>
        <w:rPr>
          <w:szCs w:val="28"/>
        </w:rPr>
        <w:t>Upravni odbor čini jedanaest članova: Dražen Zemun, Zlatko Mustić, Ana Mušlek, Marija Topolko, Damir Bolfek,  Damir Balić, Ivan Peklić, Marko Markulin, Tomislav Leskovar, Marino Marković i Zdravko Petrinec.</w:t>
      </w:r>
    </w:p>
    <w:p>
      <w:pPr>
        <w:pStyle w:val="Normal"/>
        <w:jc w:val="both"/>
        <w:rPr/>
      </w:pPr>
      <w:r>
        <w:rPr>
          <w:szCs w:val="28"/>
        </w:rPr>
        <w:t>Tijekom 2025. godine planirano je sazivanje i održavanje sjednica Upravnog odbora Društva prema potrebi</w:t>
      </w:r>
      <w:r>
        <w:rPr/>
        <w:t>, a vezano uz</w:t>
      </w:r>
      <w:r>
        <w:rPr>
          <w:szCs w:val="28"/>
        </w:rPr>
        <w:t xml:space="preserve"> provođenje odluka Skupštine Društva, ostvarenje Plana i programa rada Društva, uz materijalno - financijsko poslovanje i ostale aktivnos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z članove Upravnog odbora Društva na sjednice će se pozivati i članovi Nadzornog odbora Društva te voditelji pojedinih sekci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Nadzorni odbo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adzorni odbor čine tri člana: Suzana Balić, Mira Horvat i Igor Nendl.</w:t>
      </w:r>
    </w:p>
    <w:p>
      <w:pPr>
        <w:pStyle w:val="Normal"/>
        <w:jc w:val="both"/>
        <w:rPr/>
      </w:pPr>
      <w:r>
        <w:rPr>
          <w:szCs w:val="28"/>
        </w:rPr>
        <w:t>Tijekom 2025. godine planirano je sazivanje i održavanje sjednica Nadzornog odbora prema potrebi te prisustvovanje sjednicama Upravnog odbora Društv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adzorni odbor će kontrolirati materijalno-financijsko poslovanje Društva i ostale poslove Društva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redsjednik i dopredsjedni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edsjednik Društva: Dražen Zemu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predsjednik Društva: Zlatko Musti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edsjednik i dopredsjednik odgovorni su za rad udruge, suradnici i motivatori događanja i različitih društvenih aktivnosti.</w:t>
      </w:r>
    </w:p>
    <w:p>
      <w:pPr>
        <w:pStyle w:val="Normal"/>
        <w:jc w:val="both"/>
        <w:rPr/>
      </w:pPr>
      <w:r>
        <w:rPr>
          <w:szCs w:val="28"/>
        </w:rPr>
        <w:t xml:space="preserve">Tijekom 2025. godine predsjedništvo će sazivati sjednice Upravnog odbora i Skupštine te provoditi odluke donesene na tim sjednicama, zastupati Društvo te predstavljati Društv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Tajnik Društv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ajnica Društva: Andreja Bogda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Tijekom 2025. godine tajnica će, uz obavljanje tekućih stručno administrativnih poslova za Skupštinu, Upravni i Nadzorni odbor, ažurirati evidencije članova društva te posvetiti posebnu pozornost na sređivanje pismohrane Društv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atiti će raspisane javne pozive i natječaje te prijavljivati i provoditi programe i projekte Društva.</w:t>
      </w:r>
    </w:p>
    <w:p>
      <w:pPr>
        <w:pStyle w:val="Normal"/>
        <w:jc w:val="both"/>
        <w:rPr/>
      </w:pPr>
      <w:r>
        <w:rPr>
          <w:szCs w:val="28"/>
        </w:rPr>
        <w:t>Aktivno će se uključiti u obnovu nove web stranice društva te administriranje ist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Blagajnik Društva</w:t>
      </w:r>
    </w:p>
    <w:p>
      <w:pPr>
        <w:pStyle w:val="Normal"/>
        <w:jc w:val="both"/>
        <w:rPr/>
      </w:pPr>
      <w:r>
        <w:rPr>
          <w:szCs w:val="28"/>
        </w:rPr>
        <w:t>Blagajnica: Višnja Ana Posavec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ijekom 2025. godine aktivnije se uključiti u rad Društva te rasteretiti rad tajništva i predsjedništva. Za obavljanje poslova iz svoje nadležnos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LANOVI RADA SEKCIJA DRUŠTVA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. Izletnička sekcij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oditelj: Branko Vrbanec</w:t>
      </w:r>
    </w:p>
    <w:p>
      <w:pPr>
        <w:pStyle w:val="Normal"/>
        <w:jc w:val="both"/>
        <w:rPr/>
      </w:pPr>
      <w:r>
        <w:rPr>
          <w:szCs w:val="28"/>
        </w:rPr>
        <w:t>Tijekom 2025. godine planirano organiziranje i vođenje planinara na društvenim izletima po Republici Hrvatskoj, Sloveniji, Italiji, Poljskoj, Slovačkoj, Crnoj Gori, Švicarskoj i Austriji. Ovisno o zainteresiranosti za pojedini izlet, izleti će biti organizirani u manjim ili većim grupam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ijekom 2025. godine planira se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Poticati na aktivnost vođenja društvenih izleta sve vodiče,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Nastavak stalnog školovanja i licenciranja vodič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Poticati provedbu društvenih izleta na kojima bi se trebali okupljati mlad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Tradicionalni izleti u organizaciji Društva u 2025. godini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DATUM</w:t>
            </w:r>
          </w:p>
        </w:tc>
        <w:tc>
          <w:tcPr>
            <w:tcW w:w="723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1.2025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alnik: Novogodišnji pohod na Vranilac</w:t>
            </w:r>
          </w:p>
        </w:tc>
      </w:tr>
      <w:tr>
        <w:trPr/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.4.2025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alnik: Uskršnji pohod</w:t>
            </w:r>
          </w:p>
        </w:tc>
      </w:tr>
      <w:tr>
        <w:trPr/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.10.2025.</w:t>
            </w:r>
          </w:p>
        </w:tc>
        <w:tc>
          <w:tcPr>
            <w:tcW w:w="72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riževci-Kalnik: Put Kalničkih klet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.12.2025.</w:t>
            </w:r>
          </w:p>
        </w:tc>
        <w:tc>
          <w:tcPr>
            <w:tcW w:w="72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alnik: Božični pohod po Kalničkoj gred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.12.2025.</w:t>
            </w:r>
          </w:p>
        </w:tc>
        <w:tc>
          <w:tcPr>
            <w:tcW w:w="72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alnik: Štefanjsko planinarenj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2. Svi izleti Društva u 2025. godini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  <w:bookmarkStart w:id="0" w:name="_Hlk184715304"/>
            <w:bookmarkStart w:id="1" w:name="_Hlk184715304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DATUM</w:t>
            </w:r>
          </w:p>
        </w:tc>
        <w:tc>
          <w:tcPr>
            <w:tcW w:w="75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1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ovogodišnji pohod na Vranila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6.1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udbreška planinarska obilaznic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.1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veta Ger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.1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ljeme i Horvatove stub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2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apuk (Jankovac-vrh Ivačka Glava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.2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stra-Sisol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.3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Japetić-Oštr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.3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al Rosandera Trst (Italija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20.-23.3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rk, Cres, Lošinj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.3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liješ-Ječmeništ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-6.4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iokovo: Sv. Jure od Zagvozd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.4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aklenica: Vaganski vr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.4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alnik: Uskršnji pohod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.4.-4.5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onte Generoso (Švicarska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5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Bjelolasic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.5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iševica i Zagradski vr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.5.-1.6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aganik (Crna Gora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6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ička Pljepivica: vrh Ozebli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.6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jeverni Velebit: Veliki i Mali Rajina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.6.-22.6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aklenica: Vidakov kuk, anić kuk, Vojin kuk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25.6.-29.6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lomiti (Italija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7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angart (Slovenija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.7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risojnik (Slovenija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.-20.7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iglav (Slovenija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.7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eliki Zavižan i Balinova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8.-10.8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isoke Tatre (Poljska-Slovačka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12.8.-24.8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itez: Dani planinara Bi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9.-7.9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lomiti (Švicarska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.-21.9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rk: Obzova i Kanjon Vrežnic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-11.10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Južni Jadran-krstarenj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.10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riževci-Kalnik: Put Kalničkih klet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.10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Okrugljak i Orlova stijen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.-18.11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iokovo: Ščirovac, Sveti Ilija, Veliki Šibenik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12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atchberg adventska staza (Austrija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  <w:bookmarkStart w:id="2" w:name="_Hlk184715125"/>
            <w:bookmarkStart w:id="3" w:name="_Hlk184715125"/>
            <w:bookmarkEnd w:id="3"/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.12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alnik: Božični pohod po Kalničkoj gred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.12.2025.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alnik: Štefanjsko planinarenj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zleti Društva uglavnom se financiraju učešćem članova Društva-sudionika izleta koji se po objavljenoj najavi izleta upisuju kod vodiča i/ili organizatora izlet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 2025. godini vrijediti će slijedeća pravila vezano uz plaćanje izle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Ako sudionik izleta ne otkaže svoje sudjelovanje na izletu do 10 dana za jednodnevne, do 15 dana za dvodnevne i do 30 dana za višednevne  prije termina istog ili u roku koji odredi vodič, ili ne dođe na izlet, Društvo ili vodič nisu dužni vratiti iznos predujma odnosno cjelokupne upla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Iznimno od navedenog, povrat uplaćenih sredstava iznimno je moguć u slučaju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Kada sudionik izleta sam pronađe drugog sudionika, za izlet na kojemu ne može sudjelovati. Predloženi sudionik mora biti prihvaćen od strane vodiča izle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Ako vodič izleta ima na listi čekanja sudionika za izlet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pravdanog zdravstvenog ili osobnog razloga koji se dokazuje potrebnom dokumentacijom, koja se zajedno sa zahtjevom za povrat uplaćenih sredstava podnosi Upravnom odboru. Upravni odbor na temelju dostavljene dokumentacije i zahtjeva za povrat uplaćenih sredstava odlučuje o opravdanosti povrat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vaki sudionik potvrđuje da je upoznat sa uvjetima ture te da ispunjava zdravstvene, fizičke i tehničke uvjete za sigurno sudjelovanje na turi, da turi pristupa na vlastitu odgovornost, da ima plaćenu članarinu HPS-a za 2025. godinu, te da će se pridržavati plana izleta, uputa i odluka vodiča. Vodič zadržava pravo izmjene programa izleta prema vremenskim uvjetima ili uvjetima na terenu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Visokogorska sekcij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oditelj: Tomislav Leskova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ijekom 2025. godine planirane su redovne aktivnosti vezane uz inventuru i pregled postojeće opreme te po potrebni iniciranje nabavke nove potrebne oprem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lanirano je održavanje slijedećih radionica čiji termini će biti naknadno definiran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44"/>
      </w:tblGrid>
      <w:tr>
        <w:trPr/>
        <w:tc>
          <w:tcPr>
            <w:tcW w:w="280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LOKACIJ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  <w:szCs w:val="28"/>
              </w:rPr>
              <w:t>NAZIV I OPIS RADIONICE</w:t>
            </w:r>
          </w:p>
        </w:tc>
      </w:tr>
      <w:tr>
        <w:trPr/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ALNIK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orištenje tehničke opreme</w:t>
            </w:r>
          </w:p>
        </w:tc>
      </w:tr>
      <w:tr>
        <w:trPr/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ALNIK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Čvorologija i kretanje u planinama</w:t>
            </w:r>
          </w:p>
        </w:tc>
      </w:tr>
      <w:tr>
        <w:trPr/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ALNIK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kopčavanje kompleta i užeta, izrada sidrišta, prevezivanje nasidrištu, osiguravanje partner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ALNIK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emonstracija penjanja lakšeg sportskog smjera (Prašni put-Rimski prolaz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8"/>
          <w:lang w:eastAsia="hr-HR"/>
        </w:rPr>
      </w:pPr>
      <w:r>
        <w:rPr>
          <w:sz w:val="24"/>
          <w:szCs w:val="28"/>
          <w:lang w:eastAsia="hr-H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Markacijska sekcij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oditelj: Stjepan Jembrek</w:t>
      </w:r>
    </w:p>
    <w:p>
      <w:pPr>
        <w:pStyle w:val="StandardWeb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jekom 2025. godine u planu je izvršiti obilazak i čišćenje planinarskih staza te popravak markacija.</w:t>
      </w:r>
    </w:p>
    <w:p>
      <w:pPr>
        <w:pStyle w:val="StandardWeb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ira se nastaviti sa postavljanjem putokaznih ploča i putokaza na slijedećim dionicam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539"/>
        <w:gridCol w:w="2103"/>
      </w:tblGrid>
      <w:tr>
        <w:trPr/>
        <w:tc>
          <w:tcPr>
            <w:tcW w:w="56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TRAS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DULJIN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(km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SATI</w:t>
            </w:r>
          </w:p>
        </w:tc>
      </w:tr>
      <w:tr>
        <w:trPr/>
        <w:tc>
          <w:tcPr>
            <w:tcW w:w="56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ORNJA RIJEKA - KLANAC ŠOKOT - KRIŽNI KAMEN - MALI KALNIK PD Kalnik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,6 </w:t>
            </w:r>
          </w:p>
        </w:tc>
        <w:tc>
          <w:tcPr>
            <w:tcW w:w="2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:00</w:t>
            </w:r>
          </w:p>
        </w:tc>
      </w:tr>
      <w:tr>
        <w:trPr/>
        <w:tc>
          <w:tcPr>
            <w:tcW w:w="56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GORNJA RIJEKA - MALI KALNIK-SPOJ NA 101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2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:30</w:t>
            </w:r>
          </w:p>
        </w:tc>
      </w:tr>
      <w:tr>
        <w:trPr/>
        <w:tc>
          <w:tcPr>
            <w:tcW w:w="56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VETI MARTIN VOJNOVEC - SPOJ SA 111 PD Kalnik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2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:30</w:t>
            </w:r>
          </w:p>
        </w:tc>
      </w:tr>
      <w:tr>
        <w:trPr/>
        <w:tc>
          <w:tcPr>
            <w:tcW w:w="56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VETI PETAR OREHOVEC-KALNIK PD Kalnik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2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:00</w:t>
            </w:r>
          </w:p>
        </w:tc>
      </w:tr>
      <w:tr>
        <w:trPr/>
        <w:tc>
          <w:tcPr>
            <w:tcW w:w="56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LANAC ĐUROVEC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  <w:tc>
          <w:tcPr>
            <w:tcW w:w="2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:30</w:t>
            </w:r>
          </w:p>
        </w:tc>
      </w:tr>
      <w:tr>
        <w:trPr/>
        <w:tc>
          <w:tcPr>
            <w:tcW w:w="56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IVADA ZDENCI-ZA VUKLEC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2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:25</w:t>
            </w:r>
          </w:p>
        </w:tc>
      </w:tr>
      <w:tr>
        <w:trPr>
          <w:trHeight w:val="445" w:hRule="atLeast"/>
        </w:trPr>
        <w:tc>
          <w:tcPr>
            <w:tcW w:w="56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UROVEC-VUKLEC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2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:25</w:t>
            </w:r>
          </w:p>
        </w:tc>
      </w:tr>
      <w:tr>
        <w:trPr/>
        <w:tc>
          <w:tcPr>
            <w:tcW w:w="56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LO KALNIK-VUKLEC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2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: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lavnina materijala, alata i pribora, uključujući i gotove standardizirane planinarske putokaze bit će biti će nabavljene od strane Hrvatskog planinarskog saveza putem javnog poziva Sigurna i održiva planinarska infrastruktura 2024./2025.</w:t>
      </w:r>
    </w:p>
    <w:p>
      <w:pPr>
        <w:pStyle w:val="StandardWeb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planu markacijske sekcije je i zamjena dotrajalog planinarskog žiga ZPP-a te ažuriranje opisa planinarskih puteva i karata planinarskih staza na našem području, te ažuriranje GPX tragova.</w:t>
      </w:r>
    </w:p>
    <w:p>
      <w:pPr>
        <w:pStyle w:val="StandardWeb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2025. godini treba raditi na uključivanju u rad novih članova markacijske sekcije te pohađanju markacijskih tečajeva i radionic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Gospodarska sekcij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oditelj: Lujo Konfic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državanje uredskog prostor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ruštvo će i nadalje koristiti uredski prostor na adresi Trg Antuna Nemčića 8/I, Križevci, a koji mu je dodijeljen na korištenje od Grada Križevaca. Redovito će se plaćati mjesečni računi za zakup prostora te režijske troškove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 prostoriji će se održavati sastanci Upravnog odbora, teorijska predavanja iz provedbe planinarske škole, sastanci za organizaciju izleta, podjela markica i sličn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Kombi vozil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ombi vozilo služi članovima Društva za obavljanje tekućih aktivnosti vezanih uz potrebe Društva, a povremeno i za izlete društva. Voditi će se evidencija korištenja kombi vozila te voditi briga o redovitom servisiranju, popravcima, registraciji vozila i sličn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laninarski dom na Kalnik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laninarski dom na Kalniku je trenutno u dugogodišnjem zakupu. Tijekom 2025. godine društvo će brinuti o uređenju okoliša Planinarskog doma na Kalniku koji nije u zakupu i u vlasništvu je Društv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 Sekcija rada s djeco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oditelji: Mateja Prosenečki i Kristina Kostibol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 2025. godini pokrenuti aktivnosti vezane uz rad s djecom putem sekcije „Vuzleki“. Obići sve škole i potaknuti djecu na uključivanje u planinarsko društvo, osmisliti projektne aktivnosti koje će privući mlad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ijekom 2025. godine nastaviti aktivnosti na ostvarenoj suradnji s Osnovnom školom Vladimira Nazor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V. JAVNA I KULTURNA DJELATNOST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ČLANSTVO U ORGANIZACIJAMA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Hrvatski planinarski savez</w:t>
      </w:r>
    </w:p>
    <w:p>
      <w:pPr>
        <w:pStyle w:val="Normal"/>
        <w:jc w:val="both"/>
        <w:rPr/>
      </w:pPr>
      <w:r>
        <w:rPr>
          <w:szCs w:val="28"/>
        </w:rPr>
        <w:t xml:space="preserve">Društvo je aktivni član Hrvatskog planinarskog saveza te sudjeluje u njegovom radu putem izaslanika u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Zajednica sportskih udruga Grada Križevac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ruštvo je aktivni član Zajednice sportskih udruga Grada Križevaca (ZSU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ruštvo je imenovalo Damira Bolfeka za člana skupštine ZSU, dok je drugo mjesto upražnjen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ijekom 2025. godine Društvo će imenovati drugog člana Skupštine ZS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ruštvo će aktivno putem svojih predstavnika sudjelovati u radu ZS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Međudruštveni savjet Zagorskog planinarskog puta</w:t>
      </w:r>
    </w:p>
    <w:p>
      <w:pPr>
        <w:pStyle w:val="Normal"/>
        <w:jc w:val="both"/>
        <w:rPr/>
      </w:pPr>
      <w:r>
        <w:rPr>
          <w:szCs w:val="28"/>
        </w:rPr>
        <w:t>Društvo je aktivni član Međudruštvenog savjeta Zagorskog planinarskog puta (ZPP). Predstavnici Društva u ZPP-u su Stjepan Jembrek i Kristina Kiri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ijekom 2025. godine Društvo će aktivno sudjelovati u radu ZPP-a putem svojih predstavnika i prisustvovati savjetovanjima ZPP-a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2. ŠKOLOVANJE I EDUKACIJE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Opća planinarska škol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ijekom 2024. godine organizirana je opća planinarska škola čiji je voditelj bio Zlatko Mustić.</w:t>
      </w:r>
    </w:p>
    <w:p>
      <w:pPr>
        <w:pStyle w:val="Normal"/>
        <w:jc w:val="both"/>
        <w:rPr/>
      </w:pPr>
      <w:r>
        <w:rPr>
          <w:szCs w:val="28"/>
        </w:rPr>
        <w:t>Tijekom 2025. godine u planu je organiziranje i održavanje nove Opće planinarske škole za stjecanje općih znanja i vještina iz područja planinarstv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pća planinarska škola je neophodna osnova za daljnje specijalističko planinarsko školovanje u području: alpinizma, speleologije, orijentacije, vodičke djelatnosti i markacističke djelatnosti, a svim polaznicima daje osnovu za siguran i svrsihodan boravak u planinama te djelovanje unutar planinarske udruge kroz redovne planinarske aktivnosti našeg Društva (jednodnevni i višednevni izleti, pohodi, markiranje, radne akcije, rad u sekcijama, i dr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JAVNOST RADA DRUŠTVA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Godišnjak Planinarskog društv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 2024. godini Društvo je prvi put pokrenulo izdavanje godišnjaka u tiskanom izdanju od 500 primjeraka s pregledom aktivnosti društva u tekućoj godini. Glavni urednik godišnjaka je Ivan Pekli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oncem 2025. godine također je planirano izdavanje godišnjaka Društva s pregledom aktivnosti Društva tijekom tekuće godine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Web stranica Planinarskog društva „Kalnik“ Križevci</w:t>
      </w:r>
    </w:p>
    <w:p>
      <w:pPr>
        <w:pStyle w:val="Normal"/>
        <w:jc w:val="both"/>
        <w:rPr/>
      </w:pPr>
      <w:r>
        <w:rPr>
          <w:szCs w:val="28"/>
        </w:rPr>
        <w:t xml:space="preserve">Planinarsko društvo ima svoju web stranicu pod domenom </w:t>
      </w:r>
      <w:hyperlink r:id="rId2">
        <w:r>
          <w:rPr>
            <w:rStyle w:val="InternetLink"/>
            <w:szCs w:val="28"/>
          </w:rPr>
          <w:t>www.pdkalnik.hr</w:t>
        </w:r>
      </w:hyperlink>
      <w:r>
        <w:rPr>
          <w:szCs w:val="28"/>
        </w:rPr>
        <w:t xml:space="preserve"> , no stranica nije ažurirana od 2013. godin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Tijekom 2025. godine planira se obnoviti web stranica društva, podignuti razinu sigurnosti stranice, ažurirati dodatke i aplikacije te obnoviti dizajn stranic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eb stranica će biti mjesto koje informira građane o temeljnim aktima Društva, pružati temeljne informacije o učlanjenju, mjestu za transparentno objavljivanje Izvještaja o radu u društva, Kalendarima izleta, izvještajima s izleta, mogućnostima za učlanjenje i slično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Facebook stranica Društva </w:t>
      </w:r>
    </w:p>
    <w:p>
      <w:pPr>
        <w:pStyle w:val="Normal"/>
        <w:jc w:val="both"/>
        <w:rPr/>
      </w:pPr>
      <w:r>
        <w:rPr>
          <w:szCs w:val="28"/>
        </w:rPr>
        <w:t xml:space="preserve">Facebook stranica društva trenutno djeluje preko dvije grupe, jednoj javnoj Planinarsko društvo Kalnik Križevci i privatnoj grupi Planinarsko društvo KALNIK-Izlet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Tijekom 2025. godine biti će razmotreno otvaranje facebook stranice Planinarskog društva Kalnik koja bi bila povezana s novom web stranicom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plikacija Viber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ruštvo pri obavještavanju svojih članova koristi i aplikaciju Viber, u kojoj se za objavljuju bitni podaci vezani uz rad društva. Obavijesti objavljuju članovi Upravnog odbora i po potrebi vodiči, prilikom organiziranja pohoda. Kroz viber kanal biti će i nadalje objavljivani sadržaji prethodno obavljeni na web stranici koja je glavno mjesto komunikacije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zvještavanje u  ostalim medijima  </w:t>
      </w:r>
    </w:p>
    <w:p>
      <w:pPr>
        <w:pStyle w:val="Normal"/>
        <w:jc w:val="both"/>
        <w:rPr/>
      </w:pPr>
      <w:r>
        <w:rPr>
          <w:szCs w:val="28"/>
        </w:rPr>
        <w:t>Društvo će o svojim aktivnostima redovito izvještavati preko nekoliko lokalnih medija i putem planinarskog ormarić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OSTALO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udjelovanje u projektima i natječajima </w:t>
      </w:r>
    </w:p>
    <w:p>
      <w:pPr>
        <w:pStyle w:val="Normal"/>
        <w:jc w:val="both"/>
        <w:rPr/>
      </w:pPr>
      <w:r>
        <w:rPr>
          <w:szCs w:val="28"/>
        </w:rPr>
        <w:t>Društvo će se javljati na javne pozive i natječaje Zajednice sportskih udruga, Grada Križevaca, Koprivničko-križevačke županije i ostalih nacionalnih izvora te aplicirati za sredstva za programe i projekte koje provod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Maskenbal na Kalniku</w:t>
      </w:r>
    </w:p>
    <w:p>
      <w:pPr>
        <w:pStyle w:val="Normal"/>
        <w:jc w:val="both"/>
        <w:rPr/>
      </w:pPr>
      <w:r>
        <w:rPr>
          <w:szCs w:val="28"/>
        </w:rPr>
        <w:t>Dana 9. veljače 2025. godine Društvo će pokušati opet pokrenuti održavanje tradicionalnog maskenbala u Planinarskom domu na Kalniku. Maskenbal je bio izuzetno poznat i dobro posječen te se nadamo da će tako biti i u 2025. godin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oček Nove godine na Kalnik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lanira se već tradicionalan doček Nove godine u Planinarskom domu na Kalni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V. ZAKLJUČAK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ijekom 2025. godine glavni će naglasak bit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uključivanju što više mladih u aktivan rad Društva ostvarivanjem suradnje s osnovnim i srednjim školama te tako osigurati opstojnost Društva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osnažiti interes i volju za volonterski društveni rad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ojačati vodičku službu za društvene izlete i nastaviti sa školovanjem članstva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ojačati markacijsku sekciju i poticati članove na pohađanje markacijskih tečaja i radionic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nastaviti suradnju s drugim planinarskim društvima i popularizirati planinarstvo kao zdrav način život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ipremila:</w:t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>
          <w:szCs w:val="28"/>
        </w:rPr>
        <w:t>Andreja Bogdan</w:t>
        <w:tab/>
        <w:tab/>
        <w:tab/>
        <w:tab/>
        <w:tab/>
        <w:tab/>
        <w:tab/>
        <w:t>Dražen Zemun</w:t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anic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5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5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465" w:leader="none"/>
        <w:tab w:val="right" w:pos="8930" w:leader="none"/>
      </w:tabs>
      <w:rPr>
        <w:sz w:val="20"/>
      </w:rPr>
    </w:pPr>
    <w:r>
      <w:rPr>
        <w:sz w:val="20"/>
      </w:rPr>
    </w:r>
  </w:p>
  <w:tbl>
    <w:tblPr>
      <w:tblW w:w="91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1"/>
      <w:gridCol w:w="4126"/>
      <w:gridCol w:w="3339"/>
    </w:tblGrid>
    <w:tr>
      <w:trPr/>
      <w:tc>
        <w:tcPr>
          <w:tcW w:w="168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465" w:leader="none"/>
              <w:tab w:val="right" w:pos="8930" w:leader="none"/>
            </w:tabs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90575" cy="838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465" w:leader="none"/>
              <w:tab w:val="right" w:pos="8930" w:leader="none"/>
            </w:tabs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4465" w:leader="none"/>
              <w:tab w:val="right" w:pos="8930" w:leader="none"/>
            </w:tabs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laninarsko društvo „Kalnik“ Križevci</w:t>
          </w:r>
        </w:p>
        <w:p>
          <w:pPr>
            <w:pStyle w:val="Header"/>
            <w:tabs>
              <w:tab w:val="clear" w:pos="4536"/>
              <w:tab w:val="clear" w:pos="9072"/>
              <w:tab w:val="center" w:pos="4465" w:leader="none"/>
              <w:tab w:val="right" w:pos="8930" w:leader="none"/>
            </w:tabs>
            <w:rPr>
              <w:sz w:val="20"/>
            </w:rPr>
          </w:pPr>
          <w:r>
            <w:rPr>
              <w:sz w:val="20"/>
            </w:rPr>
            <w:t>OIB: 03088029097</w:t>
          </w:r>
        </w:p>
        <w:p>
          <w:pPr>
            <w:pStyle w:val="Header"/>
            <w:tabs>
              <w:tab w:val="clear" w:pos="4536"/>
              <w:tab w:val="clear" w:pos="9072"/>
              <w:tab w:val="center" w:pos="4465" w:leader="none"/>
              <w:tab w:val="right" w:pos="8930" w:leader="none"/>
            </w:tabs>
            <w:rPr>
              <w:sz w:val="20"/>
            </w:rPr>
          </w:pPr>
          <w:r>
            <w:rPr>
              <w:sz w:val="20"/>
            </w:rPr>
            <w:t>Trg Antuna Nemčića 8, Križevci</w:t>
          </w:r>
        </w:p>
        <w:p>
          <w:pPr>
            <w:pStyle w:val="Header"/>
            <w:tabs>
              <w:tab w:val="clear" w:pos="4536"/>
              <w:tab w:val="clear" w:pos="9072"/>
              <w:tab w:val="center" w:pos="4465" w:leader="none"/>
              <w:tab w:val="right" w:pos="8930" w:leader="none"/>
            </w:tabs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3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465" w:leader="none"/>
              <w:tab w:val="right" w:pos="8930" w:leader="none"/>
            </w:tabs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4465" w:leader="none"/>
              <w:tab w:val="right" w:pos="8930" w:leader="none"/>
            </w:tabs>
            <w:jc w:val="right"/>
            <w:rPr>
              <w:sz w:val="20"/>
            </w:rPr>
          </w:pPr>
          <w:r>
            <w:rPr>
              <w:sz w:val="20"/>
            </w:rPr>
            <w:t xml:space="preserve">e-mail: </w:t>
          </w:r>
          <w:hyperlink r:id="rId2">
            <w:r>
              <w:rPr>
                <w:rStyle w:val="InternetLink"/>
                <w:sz w:val="20"/>
              </w:rPr>
              <w:t>pd.kalnik@hps.hr</w:t>
            </w:r>
          </w:hyperlink>
        </w:p>
        <w:p>
          <w:pPr>
            <w:pStyle w:val="Header"/>
            <w:tabs>
              <w:tab w:val="clear" w:pos="4536"/>
              <w:tab w:val="clear" w:pos="9072"/>
              <w:tab w:val="center" w:pos="4465" w:leader="none"/>
              <w:tab w:val="right" w:pos="8930" w:leader="none"/>
            </w:tabs>
            <w:jc w:val="right"/>
            <w:rPr>
              <w:sz w:val="20"/>
            </w:rPr>
          </w:pPr>
          <w:r>
            <w:rPr>
              <w:sz w:val="20"/>
            </w:rPr>
            <w:t>www.pdkalnik.hr</w:t>
          </w:r>
        </w:p>
        <w:p>
          <w:pPr>
            <w:pStyle w:val="Header"/>
            <w:tabs>
              <w:tab w:val="clear" w:pos="4536"/>
              <w:tab w:val="clear" w:pos="9072"/>
              <w:tab w:val="center" w:pos="4465" w:leader="none"/>
              <w:tab w:val="right" w:pos="8930" w:leader="none"/>
            </w:tabs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4465" w:leader="none"/>
        <w:tab w:val="right" w:pos="893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cs="Times-New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Times New Roman"/>
      <w:sz w:val="24"/>
      <w:szCs w:val="20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lang w:val="pt-BR"/>
    </w:rPr>
  </w:style>
  <w:style w:type="character" w:styleId="Naslov1Char">
    <w:name w:val="Naslov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ijeloteksta3">
    <w:name w:val="Tijelo teksta 3"/>
    <w:basedOn w:val="Normal"/>
    <w:qFormat/>
    <w:pPr>
      <w:jc w:val="both"/>
    </w:pPr>
    <w:rPr>
      <w:sz w:val="22"/>
      <w:szCs w:val="22"/>
      <w:lang w:val="pt-B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M909147715870799931msolistparagraph">
    <w:name w:val="m_-909147715870799931msolistparagraph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kalnik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d.kalnik@hps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2:00Z</dcterms:created>
  <dc:creator>user</dc:creator>
  <dc:description/>
  <cp:keywords/>
  <dc:language>en-US</dc:language>
  <cp:lastModifiedBy>Korisnik</cp:lastModifiedBy>
  <cp:lastPrinted>2024-12-10T12:01:00Z</cp:lastPrinted>
  <dcterms:modified xsi:type="dcterms:W3CDTF">2025-02-14T08:27:00Z</dcterms:modified>
  <cp:revision>22</cp:revision>
  <dc:subject/>
  <dc:title/>
</cp:coreProperties>
</file>