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IZVJEŠĆE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O RADU NADZORNOG ODBORA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Planinarskog društva „Kalnik“ 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Križevci za 2024. godinu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veljača, 2025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će Nadzornog odbora Planinarskog društva „Kalnik“ Križevci uređene su člankom 24. Statuta Planinarskog društva „Kalnik“ Križevci. Zadaće Nadzornog odbora su nadzirati materijalno-financijsko poslovanje i ostalo poslovanje Društv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Nadzorni odbor Planinarskog društva „Kalnik“ Križevci za mandatno razdoblje od 2024. do 2025. godine izabrani su Suzana Balić, Mira Horvat i Igor Nendl. Na konstituirajućoj sjednici Nadzornog odbora 28. veljače 2024. za predsjednicu toga tijela izabrana je Suzana Balić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dzorni odbor Planinarskog društva „Kalnik“ Križevci kontinuirano prati cjelokupni rad i poslovanje Društva, u skladu sa zadaćama koje su propisane Statutom Planinarskog društva „Kalnik“ Križev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svrhu pripreme izvješća za Skupštinu </w:t>
      </w:r>
      <w:bookmarkStart w:id="0" w:name="_Hlk190695987"/>
      <w:r>
        <w:rPr>
          <w:sz w:val="24"/>
          <w:szCs w:val="24"/>
        </w:rPr>
        <w:t xml:space="preserve">Planinarskog društva „Kalnik“ Križevci </w:t>
      </w:r>
      <w:bookmarkEnd w:id="0"/>
      <w:r>
        <w:rPr>
          <w:sz w:val="24"/>
          <w:szCs w:val="24"/>
        </w:rPr>
        <w:t xml:space="preserve">koje se podnosi temeljem članka 24. Statuta Planinarskog društva „Kalnik“ Križevci, Nadzorni odbor održao je 18.2.2024. sjednicu te utvrdio sljedeće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Godišnji plan rada za 2024. godinu bio je u skladu s donesenim programom i odlukama tijela Planinarskog društva „Kalnik“ Križevci, a realizacija je detaljno opisana u godišnjem izvješću o radu Planinarskog društva „Kalnik“ Križev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Rad Upravnog odbora bio je organiziran na fizičkim i na elektroničkim sjednicama, sukladno Statutu Planinarskog društva „Kalnik“ Križevci. Na svim sjednicama i oko svih odluka bio je osiguran kvorum za odlučivanje te su sve odluke donesene u skladu sa Statutom Planinarskog društva „Kalnik“ Križevci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Uz pozive na sjednice Upravnog odbora Planinarskog društva „Kalnik“ Križevci bili su priloženi i zapisnici s prethodne sjednice i radni materijali po pojedinim točkama dnevnog reda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Sve odluke Skupštine, Upravnog odbora provedeni su pravovremeno i u skladu s procedurama i nadležnostima tih tijela te su uredno dokumentirani u pismohrani Planinarskog društva „Kalnik“ Križevci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laćanje ulaznih računa bila su u skladu s usvojenim godišnjim proračunom Planinarskog društva „Kalnik“ Križevci kao i provedbenim odlukama Upravnog odbora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Ostvaren prihod u 2024. godini bio je 17.161,76 EUR, dok su izdaci iznosili 24.530,05 EUR te je ostvaren manjak poslovne godine od 7.368,29 EUR. Društvo je imalo višak iz 2023. godine u svoti od 10.208,48 EURte na dan 31.12.2024. godine stanje iznosi 2.840,19 EU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Planinarsko društvo „Kalnik“ Križevci Društvo je na dan 31.12.2024. brojilo 342 člana. Aktivnih članova bilo je oko dvadesetak. Evidencije članstva se uredno vod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lijedom navedenog Nadzorni odbor upućuje ovo Izvješće Skupštini Planinarskog društva „Kalnik“ Križevci te predlaže Skupštini Planinarskog društva „Kalnik“ Križevci da usvoji Programsko i financijsko izvješće Planinarskog društva „Kalnik“ Križevc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premila:</w:t>
        <w:tab/>
        <w:tab/>
        <w:tab/>
        <w:tab/>
        <w:tab/>
        <w:tab/>
        <w:tab/>
        <w:tab/>
        <w:t>Predsjednica:</w:t>
      </w:r>
    </w:p>
    <w:p>
      <w:pPr>
        <w:pStyle w:val="Normal"/>
        <w:jc w:val="both"/>
        <w:rPr/>
      </w:pPr>
      <w:r>
        <w:rPr>
          <w:sz w:val="24"/>
          <w:szCs w:val="24"/>
        </w:rPr>
        <w:t>Andreja Bogdan</w:t>
        <w:tab/>
        <w:tab/>
        <w:tab/>
        <w:tab/>
        <w:tab/>
        <w:tab/>
        <w:tab/>
        <w:t>Suzana Balić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-NewRoman">
    <w:altName w:val="Times New Roman"/>
    <w:charset w:val="ee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Stranica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NUMPAGES \* ARABIC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3</w:t>
    </w:r>
    <w:r>
      <w:rPr>
        <w:sz w:val="24"/>
        <w:szCs w:val="24"/>
        <w:color w:val="323E4F"/>
      </w:rPr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rPr>
        <w:sz w:val="20"/>
      </w:rPr>
    </w:pPr>
    <w:r>
      <w:rPr>
        <w:sz w:val="20"/>
      </w:rPr>
    </w:r>
  </w:p>
  <w:tbl>
    <w:tblPr>
      <w:tblW w:w="91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1"/>
      <w:gridCol w:w="4126"/>
      <w:gridCol w:w="3339"/>
    </w:tblGrid>
    <w:tr>
      <w:trPr/>
      <w:tc>
        <w:tcPr>
          <w:tcW w:w="168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90575" cy="838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1" r="-3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38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snapToGrid w:val="false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Planinarsko društvo „Kalnik“ Križevci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  <w:t>OIB: 03088029097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  <w:t>Trg Antuna Nemčića 8, Križevci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3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snapToGrid w:val="false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jc w:val="right"/>
            <w:rPr>
              <w:sz w:val="20"/>
            </w:rPr>
          </w:pPr>
          <w:r>
            <w:rPr>
              <w:sz w:val="20"/>
            </w:rPr>
            <w:t xml:space="preserve">e-mail: </w:t>
          </w:r>
          <w:hyperlink r:id="rId2">
            <w:r>
              <w:rPr>
                <w:rStyle w:val="InternetLink"/>
                <w:sz w:val="20"/>
              </w:rPr>
              <w:t>pd.kalnik@hps.hr</w:t>
            </w:r>
          </w:hyperlink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jc w:val="right"/>
            <w:rPr>
              <w:sz w:val="20"/>
            </w:rPr>
          </w:pPr>
          <w:r>
            <w:rPr>
              <w:sz w:val="20"/>
            </w:rPr>
            <w:t>www.pdkalnik.hr</w:t>
          </w:r>
        </w:p>
        <w:p>
          <w:pPr>
            <w:pStyle w:val="Header"/>
            <w:tabs>
              <w:tab w:val="clear" w:pos="4536"/>
              <w:tab w:val="clear" w:pos="9072"/>
              <w:tab w:val="center" w:pos="4465" w:leader="none"/>
              <w:tab w:val="right" w:pos="8930" w:leader="none"/>
            </w:tabs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</w:tbl>
  <w:p>
    <w:pPr>
      <w:pStyle w:val="Header"/>
      <w:tabs>
        <w:tab w:val="clear" w:pos="4536"/>
        <w:tab w:val="clear" w:pos="9072"/>
        <w:tab w:val="center" w:pos="4465" w:leader="none"/>
        <w:tab w:val="right" w:pos="8930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cs="Times-New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Times New Roman"/>
      <w:sz w:val="24"/>
      <w:szCs w:val="20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ijeloteksta3Char">
    <w:name w:val="Tijelo teksta 3 Char"/>
    <w:qFormat/>
    <w:rPr>
      <w:rFonts w:ascii="Times New Roman" w:hAnsi="Times New Roman" w:eastAsia="Times New Roman" w:cs="Times New Roman"/>
      <w:lang w:val="pt-BR"/>
    </w:rPr>
  </w:style>
  <w:style w:type="character" w:styleId="Naslov1Char">
    <w:name w:val="Naslov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ijeloteksta3">
    <w:name w:val="Tijelo teksta 3"/>
    <w:basedOn w:val="Normal"/>
    <w:qFormat/>
    <w:pPr>
      <w:jc w:val="both"/>
    </w:pPr>
    <w:rPr>
      <w:sz w:val="22"/>
      <w:szCs w:val="22"/>
      <w:lang w:val="pt-B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M909147715870799931msolistparagraph">
    <w:name w:val="m_-909147715870799931msolistparagraph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d.kalnik@hp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35:00Z</dcterms:created>
  <dc:creator>user</dc:creator>
  <dc:description/>
  <cp:keywords/>
  <dc:language>en-US</dc:language>
  <cp:lastModifiedBy>Korisnik</cp:lastModifiedBy>
  <cp:lastPrinted>2024-12-10T12:01:00Z</cp:lastPrinted>
  <dcterms:modified xsi:type="dcterms:W3CDTF">2025-02-17T14:02:00Z</dcterms:modified>
  <cp:revision>3</cp:revision>
  <dc:subject/>
  <dc:title/>
</cp:coreProperties>
</file>